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6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  <w:bCs/>
        </w:rPr>
        <w:t xml:space="preserve">Készült: </w:t>
      </w:r>
      <w:r>
        <w:rPr/>
        <w:t xml:space="preserve">Vásárosnamény Város Képviselő-testületének a </w:t>
      </w:r>
      <w:r>
        <w:rPr>
          <w:b/>
        </w:rPr>
        <w:t>2015. szeptember 18-án</w:t>
      </w:r>
      <w:r>
        <w:rPr/>
        <w:t xml:space="preserve"> a Városháza nagytermében (Vásárosnamény, Tamási Áron u. 1. sz.) megtartott   </w:t>
      </w:r>
      <w:r>
        <w:rPr>
          <w:i/>
        </w:rPr>
        <w:t xml:space="preserve">rendkívüli  </w:t>
      </w:r>
      <w:r>
        <w:rPr/>
        <w:t xml:space="preserve"> ülésérő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  <w:tab/>
      </w:r>
      <w:r>
        <w:rPr>
          <w:bCs/>
        </w:rPr>
        <w:t>Filep Sándor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  <w:tab/>
        <w:tab/>
        <w:tab/>
        <w:t>Dr. Balázsy Erzsébet alpolgármester</w:t>
      </w:r>
    </w:p>
    <w:p>
      <w:pPr>
        <w:pStyle w:val="Normal"/>
        <w:ind w:left="1416" w:firstLine="708"/>
        <w:jc w:val="both"/>
        <w:rPr/>
      </w:pPr>
      <w:r>
        <w:rPr/>
        <w:t>Biró Éva</w:t>
      </w:r>
    </w:p>
    <w:p>
      <w:pPr>
        <w:pStyle w:val="Normal"/>
        <w:jc w:val="both"/>
        <w:rPr/>
      </w:pPr>
      <w:r>
        <w:rPr/>
        <w:tab/>
        <w:tab/>
        <w:tab/>
        <w:t>Csobolya Attila</w:t>
      </w:r>
    </w:p>
    <w:p>
      <w:pPr>
        <w:pStyle w:val="Normal"/>
        <w:ind w:left="1416" w:firstLine="708"/>
        <w:jc w:val="both"/>
        <w:rPr/>
      </w:pPr>
      <w:r>
        <w:rPr/>
        <w:t>Jüttner Csaba</w:t>
      </w:r>
    </w:p>
    <w:p>
      <w:pPr>
        <w:pStyle w:val="Normal"/>
        <w:ind w:left="1416" w:firstLine="708"/>
        <w:jc w:val="both"/>
        <w:rPr/>
      </w:pPr>
      <w:r>
        <w:rPr/>
        <w:t>Nagy Miklós</w:t>
      </w:r>
    </w:p>
    <w:p>
      <w:pPr>
        <w:pStyle w:val="Normal"/>
        <w:ind w:left="1416" w:firstLine="708"/>
        <w:jc w:val="both"/>
        <w:rPr/>
      </w:pPr>
      <w:r>
        <w:rPr/>
        <w:t>Szalainé Bíró Katalin</w:t>
      </w:r>
    </w:p>
    <w:p>
      <w:pPr>
        <w:pStyle w:val="Normal"/>
        <w:ind w:left="1416" w:firstLine="708"/>
        <w:jc w:val="both"/>
        <w:rPr/>
      </w:pPr>
      <w:r>
        <w:rPr/>
        <w:t>Szucsányiné Magocsa Edit</w:t>
        <w:tab/>
      </w:r>
    </w:p>
    <w:p>
      <w:pPr>
        <w:pStyle w:val="Normal"/>
        <w:ind w:left="1416" w:firstLine="708"/>
        <w:jc w:val="both"/>
        <w:rPr/>
      </w:pPr>
      <w:r>
        <w:rPr/>
        <w:t>képviselők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vol maradtak:</w:t>
      </w:r>
      <w:r>
        <w:rPr/>
        <w:tab/>
        <w:t xml:space="preserve">Adorján Béla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kép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eghívottak:</w:t>
        <w:tab/>
        <w:tab/>
      </w:r>
      <w:r>
        <w:rPr>
          <w:bCs/>
        </w:rPr>
        <w:t xml:space="preserve">Dr. Szilágyi Péter, </w:t>
      </w:r>
      <w:r>
        <w:rPr/>
        <w:t>jegyző</w:t>
      </w:r>
    </w:p>
    <w:p>
      <w:pPr>
        <w:pStyle w:val="Normal"/>
        <w:jc w:val="both"/>
        <w:rPr/>
      </w:pPr>
      <w:r>
        <w:rPr/>
        <w:tab/>
        <w:tab/>
        <w:tab/>
        <w:t>Feketéné dr. Lázár Emese, aljegyző</w:t>
      </w:r>
    </w:p>
    <w:p>
      <w:pPr>
        <w:pStyle w:val="Normal"/>
        <w:ind w:left="1416" w:firstLine="708"/>
        <w:jc w:val="both"/>
        <w:rPr/>
      </w:pPr>
      <w:r>
        <w:rPr/>
        <w:t>Gál Zoltán, Városfejlesztési és Üzemeltetési Csoport vez.</w:t>
        <w:tab/>
      </w:r>
    </w:p>
    <w:p>
      <w:pPr>
        <w:pStyle w:val="Normal"/>
        <w:ind w:left="1416" w:firstLine="708"/>
        <w:jc w:val="both"/>
        <w:rPr/>
      </w:pPr>
      <w:r>
        <w:rPr/>
        <w:t>Dr. Mikola Zoltán, közbeszerző</w:t>
      </w:r>
    </w:p>
    <w:p>
      <w:pPr>
        <w:pStyle w:val="Normal"/>
        <w:ind w:left="1416" w:firstLine="708"/>
        <w:jc w:val="both"/>
        <w:rPr/>
      </w:pPr>
      <w:r>
        <w:rPr/>
        <w:t>Lukovics István, hivatalos közbeszerzési tanácsadó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Jegyzőkönyvvezető:</w:t>
      </w:r>
      <w:r>
        <w:rPr/>
        <w:t xml:space="preserve"> Vincze Sándor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a határozatképesség megállapítása után az ülést megnyitotta, majd  javaslatot tett a meghívóban szereplő 2 napirendi pont megtárgyalására, melyet a Képviselő-testület egyhangúlag – 8 igen szavazattal, ellenszavazat és tartózkodás nélkül – elfogad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 (1. tsp.) Előterjesztés a KEOP-2015-5.7.0/15-2015-0192 pályázat keretében Vásárosnamény Város Önkormányzat középületeinek energetikai korszerűsítése építési beruházás megvalósításához szükséges feltételes közbeszerzési eljárást lezáró döntés meghozatalár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ab/>
        <w:t xml:space="preserve"> Filep Sándor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ZALAINÉ BÍRÓ KATALIN: </w:t>
      </w:r>
      <w:r>
        <w:rPr>
          <w:u w:val="single"/>
        </w:rPr>
        <w:t>(Pénzügyi Bizottság elnöke)</w:t>
      </w:r>
      <w:r>
        <w:rPr/>
        <w:t xml:space="preserve"> a bizottság az előterjesztést megtárgyalta, az abban foglaltakkal egyetértett és a határozati javaslatot 4 igen szavazattal a Képviselő-testületnek elfogadásra javaso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AGY MIKLÓS: </w:t>
      </w:r>
      <w:r>
        <w:rPr>
          <w:u w:val="single"/>
        </w:rPr>
        <w:t>(Városfejlesztési és Üzemeltetési Bizottság elnöke)</w:t>
      </w:r>
      <w:r>
        <w:rPr/>
        <w:t xml:space="preserve"> a bizottság 5 igen szavazattal támogatta az előterjesztésben foglaltakat és a határozati javaslat elfogadásá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szóbeli kiegészítésként elmondta, hogy az előterjesztésből egyértelműen kitűnik, hogy az önkormányzatnak lehetősége nyílt energetikai beruházások végrehajtására, melynek kapcsán a Művelődési Központ központi épülete, a Nevelési Tanácsadó és a vitkai Művelődési Központ épületének energetikai fejlesztése valósulhat meg. Három ajánlatot kértek be, de csak egyet kaptak vissza a B.ÉP. SZOLG. Kft-től. A Bíráló Bizottság ezt érvényesnek találta, így a határozati javaslat arról szól, hogy a B.ÉP. SZOLG. Kft-t kiválaszthatják nyugodt szívvel és lelkiismerettel ezen munkák elvég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362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napirendi ponttal kapcsolatosan kérdés, hozzászólás nem volt a határozati javaslatot szavazásra bocsátotta és megállapította, hogy </w:t>
      </w:r>
      <w:r>
        <w:rPr>
          <w:i/>
        </w:rPr>
        <w:t>a Képviselő-testület egyhangúlag – 8 igen szavazattal, ellenszavazat és tartózkodás nélkül - a következő határozatot hozta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Vásárosnamény Város Önkormányzata Képviselő-testületének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107/2015. (IX. 18.) önkormányzati határozat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A KEOP-5.7.0/15-2015-0192 pályázat keretében Vásárosnamény Város Önkormányzat középületeinek energetikai korszerűsítése építési beruházás megvalósításához szükséges feltételes közbeszerzési eljárást lezáró döntés meghozataláró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 Képviselő-testüle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 xml:space="preserve">A Bíráló Bizottság 2015. szeptember 14-én kelt jegyzőkönyvében foglaltakat és döntési javaslatát figyelembe véve </w:t>
      </w:r>
      <w:r>
        <w:rPr/>
        <w:t xml:space="preserve">jelen közbeszerzési eljárást </w:t>
      </w:r>
      <w:r>
        <w:rPr>
          <w:b/>
        </w:rPr>
        <w:t>érvényesnek</w:t>
      </w:r>
      <w:r>
        <w:rPr/>
        <w:t xml:space="preserve"> nyilvánítja.</w:t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A Bíráló Bizottság 2015. szeptember 14-én kelt jegyzőkönyvében foglaltakat és döntési javaslatát figyelembe véve </w:t>
      </w:r>
      <w:r>
        <w:rPr/>
        <w:t xml:space="preserve">jelen közbeszerzési eljárás I., II., és III. része nyertesének a </w:t>
      </w:r>
      <w:r>
        <w:rPr>
          <w:b/>
        </w:rPr>
        <w:t xml:space="preserve">B.ÉP. SZOLG. Kft-t </w:t>
      </w:r>
      <w:r>
        <w:rPr/>
        <w:t>(4826 Olcsva, Vitkai út 54 sz.)</w:t>
      </w:r>
      <w:r>
        <w:rPr>
          <w:b/>
        </w:rPr>
        <w:t xml:space="preserve"> választja k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/>
        </w:rPr>
        <w:t xml:space="preserve">Felkéri </w:t>
      </w:r>
      <w:r>
        <w:rPr/>
        <w:t>a Közbeszerzési Munkacsoport vezetőjét, hogy a fenti döntést a Kbt. rendelkezéseinek megfelelően hirdesse ki a közbeszerzési dokumentációban meghatározott időpontban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0"/>
        <w:jc w:val="both"/>
        <w:rPr/>
      </w:pPr>
      <w:r>
        <w:rPr/>
        <w:t xml:space="preserve">     </w:t>
      </w:r>
      <w:r>
        <w:rPr>
          <w:u w:val="single"/>
        </w:rPr>
        <w:t>Felelős:</w:t>
      </w:r>
      <w:r>
        <w:rPr/>
        <w:t xml:space="preserve"> </w:t>
        <w:tab/>
        <w:t>Közbeszerzési Munkacsoport Vezetője</w:t>
      </w:r>
    </w:p>
    <w:p>
      <w:pPr>
        <w:pStyle w:val="Normal"/>
        <w:ind w:left="992" w:firstLine="709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közbeszerzési dokumentációban foglaltak szerint</w:t>
      </w:r>
    </w:p>
    <w:p>
      <w:pPr>
        <w:pStyle w:val="Normal"/>
        <w:ind w:left="992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elhatalmazza </w:t>
      </w:r>
      <w:r>
        <w:rPr/>
        <w:t>a Polgármestert, hogy a közbeszerzési eljárásban kiválasztott nyertes ajánlattevővel a feltételes szerződést kösse meg.</w:t>
      </w:r>
    </w:p>
    <w:p>
      <w:pPr>
        <w:pStyle w:val="Normal"/>
        <w:ind w:left="1416" w:hanging="0"/>
        <w:jc w:val="both"/>
        <w:rPr/>
      </w:pPr>
      <w:r>
        <w:rPr/>
        <w:br/>
      </w:r>
      <w:r>
        <w:rPr>
          <w:u w:val="single"/>
        </w:rPr>
        <w:t>Felelős:</w:t>
      </w:r>
      <w:r>
        <w:rPr/>
        <w:tab/>
        <w:t>Polgármester (Közbeszerzési Munkacsoport Vezetője)</w:t>
      </w:r>
    </w:p>
    <w:p>
      <w:pPr>
        <w:pStyle w:val="Normal"/>
        <w:ind w:left="708" w:firstLine="708"/>
        <w:rPr/>
      </w:pPr>
      <w:r>
        <w:rPr>
          <w:u w:val="single"/>
        </w:rPr>
        <w:t>Határidő</w:t>
      </w:r>
      <w:r>
        <w:rPr/>
        <w:t xml:space="preserve">: </w:t>
        <w:tab/>
        <w:t>közbeszerzési dokumentációban foglaltak szerint</w:t>
      </w:r>
    </w:p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ind w:left="992" w:firstLine="709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  <w:t>A határozatról értesülnek:</w:t>
      </w:r>
    </w:p>
    <w:p>
      <w:pPr>
        <w:pStyle w:val="Normal"/>
        <w:rPr/>
      </w:pPr>
      <w:r>
        <w:rPr/>
        <w:t>1) Polgármester, (helyben)</w:t>
      </w:r>
    </w:p>
    <w:p>
      <w:pPr>
        <w:pStyle w:val="Normal"/>
        <w:rPr/>
      </w:pPr>
      <w:r>
        <w:rPr/>
        <w:t>2) Jegyző, (helyben)</w:t>
      </w:r>
    </w:p>
    <w:p>
      <w:pPr>
        <w:pStyle w:val="Normal"/>
        <w:rPr/>
      </w:pPr>
      <w:r>
        <w:rPr/>
        <w:t>3) Közbeszerzési Munkacsoport Vezetője (helyben)</w:t>
      </w:r>
    </w:p>
    <w:p>
      <w:pPr>
        <w:pStyle w:val="Normal"/>
        <w:rPr/>
      </w:pPr>
      <w:r>
        <w:rPr/>
        <w:t>4) B.ÉP.SZOLG Kft.</w:t>
      </w:r>
      <w:r>
        <w:rPr>
          <w:b/>
        </w:rPr>
        <w:t xml:space="preserve"> </w:t>
      </w:r>
      <w:r>
        <w:rPr/>
        <w:t>(4826 Olcsva, Vitkai út 54. sz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</w:rPr>
        <w:t>Tárgy: (2. tsp.) Előterjesztés vis maior pályázat benyújtás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ab/>
        <w:t xml:space="preserve">Filep Sándor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SZALAINÉ BÍRÓ KATALIN: </w:t>
      </w:r>
      <w:r>
        <w:rPr>
          <w:u w:val="single"/>
        </w:rPr>
        <w:t>(Pénzügyi Bizottság elnöke)</w:t>
      </w:r>
      <w:r>
        <w:rPr/>
        <w:t xml:space="preserve"> a bizottság az előterjesztésben foglaltakkal egyetértett és 4 igen szavazattal a határozati javaslat elfogadása mellett foglalt állá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363.</w:t>
      </w:r>
    </w:p>
    <w:p>
      <w:pPr>
        <w:pStyle w:val="Normal"/>
        <w:jc w:val="center"/>
        <w:rPr>
          <w:b/>
          <w:b/>
          <w:u w:val="single"/>
        </w:rPr>
      </w:pPr>
      <w:r>
        <w:rPr/>
        <w:t>- 3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AGY MIKLÓS: </w:t>
      </w:r>
      <w:r>
        <w:rPr>
          <w:u w:val="single"/>
        </w:rPr>
        <w:t>(Városfejlesztési és Üzemeltetési Bizottság elnöke)</w:t>
      </w:r>
      <w:r>
        <w:rPr/>
        <w:t xml:space="preserve"> a Városfejlesztési és Üzemeltetési Bizottság az előterjesztést megtárgyalta és a vis maior pályázat benyújtását 5 igen szavazattal támoga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szóbeli kiegészítésként elmondta, hogy az anyagból kitűnik, hogy a várost 2015-ben sajnálatos módon óriási vihar érte, melynek kapcsán a védekezési feladatokra tud az önkormányzat vis maior támogatásra pályázni, mégpedig 5.459.400 Ft összegben. A KLIK-kel történő egyeztetések során támogató módon még nem történt semmi, ugyanis a KLIK biztosításának a terhére történik az Eötvös József Általános Iskolának a felújítása. Mivel a KLIK a biztosításnak a fizetője, amihez gyakorlatilag az állagmegóvás is hozzátartozik, így egyértelművé vált, hogy a KLIK-nek kell ezt kezdeményezni, tehát nem tudják úgy megoldani, hogy a KLIK és az önkormányzat is kezdeményezi, hiszen egy eljárásról lenne itt szó. Megmondja őszintén, hogy nagyon felháborítja ez a hozzáállás, mert már a káresemény óta lassan két hónap telik el. Amennyiben lehetőség lett volna arra, hogy az önkormányzat végezze el ezt a munkát, akkor már szerinte túl lennénk rajta.  Azt látja, hogy a KLIK helyi vezetése igyekezett mindent megtenni, mivel nagyon kevés visszajelzésük volt központi helyről. Ő végre tegnap kapott egy SMS-t, amelyben egy előzetes e-mail kapcsán válaszoltak, hogy a jövő héten hétfőn reggel 7 órakor egy bejárást ismételten megejtenének. Ami információja van és megosztható, hogy elviekben a biztosító már háromszor, vagy négyszer volt kint és valamit nem talált rendben az épület építésével kapcsolatosan, de úgy hiszi, hogy a biztosító a megtekintett állapotban kötött erre az épületre biztosítást, ezért úgy véli, hogy nem foglalkozhat azzal, hogy előtte hogyan és miként épült meg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z előterjesztés arról szól, hogy az önkormányzat megtette a kötelességét a védekezés során. Külön megköszönte azoknak a közmunkásoknak és a vállalkozásoknak, akik azonnal a segítségükre siettek és el tudták végezni a munkát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Mivel a napirendi ponttal kapcsolatosan kérdés, hozzászólás nem volt a határozati javaslatot szavazásra bocsátotta és megállapította, hogy </w:t>
      </w:r>
      <w:r>
        <w:rPr>
          <w:i/>
        </w:rPr>
        <w:t>a Képviselő-testület egyhangúlag – 8 igen szavazattal, ellenszavazat és tartózkodás nélkül - a következő határozatot hozta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ásárosnamény Város Önkormányzata Képvisel</w:t>
      </w:r>
      <w:r>
        <w:rPr>
          <w:b/>
          <w:bCs/>
        </w:rPr>
        <w:t>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08</w:t>
      </w:r>
      <w:r>
        <w:rPr>
          <w:b/>
          <w:bCs/>
          <w:lang w:val="en-US"/>
        </w:rPr>
        <w:t>/2015. (IX. 18.) önkormányzati határozata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s maior pályázat benyújtásáról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A Képvisel</w:t>
      </w:r>
      <w:r>
        <w:rPr/>
        <w:t xml:space="preserve">ő-testület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b/>
          <w:bCs/>
          <w:lang w:val="en-US"/>
        </w:rPr>
        <w:t>Elhatározza,</w:t>
      </w:r>
      <w:r>
        <w:rPr>
          <w:lang w:val="en-US"/>
        </w:rPr>
        <w:t xml:space="preserve"> hogy a 2015. július 24-i rendkívüli id</w:t>
      </w:r>
      <w:r>
        <w:rPr/>
        <w:t xml:space="preserve">őjárás okozta viharkárok miatt szükségessé vált védekezési feladatok költségeinek részleges megtérítése érdekében </w:t>
      </w:r>
      <w:r>
        <w:rPr>
          <w:b/>
          <w:bCs/>
        </w:rPr>
        <w:t>vis maior támogatás címen pályázatot nyújt be</w:t>
      </w:r>
      <w:r>
        <w:rPr/>
        <w:t xml:space="preserve"> a Belügyminisztériumhoz.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b/>
          <w:bCs/>
          <w:lang w:val="en-US"/>
        </w:rPr>
        <w:t>Megállapítja,</w:t>
      </w:r>
      <w:r>
        <w:rPr>
          <w:lang w:val="en-US"/>
        </w:rPr>
        <w:t xml:space="preserve"> hogy a káresemény megnevezése: „Viharkár okozta baleset- és életveszély elhárítása, valamint önkormányzati épületben keletkezett kár védekezési munkái”. 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b/>
          <w:bCs/>
          <w:lang w:val="en-US"/>
        </w:rPr>
        <w:t>Megállapítja,</w:t>
      </w:r>
      <w:r>
        <w:rPr>
          <w:lang w:val="en-US"/>
        </w:rPr>
        <w:t xml:space="preserve"> hogy a káresemény helye: Vásárosnamény központi városrésze, Rákóczi út (hrsz: 578), Orbán Balázs körút (hrsz: 65), Ifjúság út (hrsz: 1389/1), Eötvös József Általános Iskola és Alapfokú M</w:t>
      </w:r>
      <w:r>
        <w:rPr/>
        <w:t>űvészetoktatási Intézmény Vásárosnamény, Rákóczi út 6-12 (hrsz: 1012).</w:t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364.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- 4 -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/>
        <w:t>A káresemény forrásösszetétele:</w:t>
      </w:r>
    </w:p>
    <w:tbl>
      <w:tblPr>
        <w:tblW w:w="936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127"/>
        <w:gridCol w:w="4137"/>
      </w:tblGrid>
      <w:tr>
        <w:trPr>
          <w:trHeight w:val="340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egnevezé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015. év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aját forrá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6.600 Ft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iztosító kártérítés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gyéb forrá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is maior támogatási igén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.459.400 Ft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orrások összesen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.066.000 Ft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lang w:val="en-US"/>
        </w:rPr>
        <w:t xml:space="preserve">Kinyilatkozza, </w:t>
      </w:r>
      <w:r>
        <w:rPr>
          <w:lang w:val="en-US"/>
        </w:rPr>
        <w:t xml:space="preserve">hogy a vis maior esemény okozta helyzetet </w:t>
      </w:r>
      <w:r>
        <w:rPr>
          <w:b/>
          <w:bCs/>
          <w:lang w:val="en-US"/>
        </w:rPr>
        <w:t>nem tudja saját erejéb</w:t>
      </w:r>
      <w:r>
        <w:rPr>
          <w:b/>
          <w:bCs/>
        </w:rPr>
        <w:t>ől megoldani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b/>
          <w:bCs/>
          <w:lang w:val="en-US"/>
        </w:rPr>
        <w:t>Megbízza</w:t>
      </w:r>
      <w:r>
        <w:rPr>
          <w:lang w:val="en-US"/>
        </w:rPr>
        <w:t xml:space="preserve"> a Polgármestert a pályázat benyújtásával.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  <w:lang w:val="en-US"/>
        </w:rPr>
        <w:t>Felel</w:t>
      </w:r>
      <w:r>
        <w:rPr>
          <w:u w:val="single"/>
        </w:rPr>
        <w:t>ős:</w:t>
      </w:r>
      <w:r>
        <w:rPr/>
        <w:t xml:space="preserve">    Polgármester</w:t>
      </w:r>
    </w:p>
    <w:p>
      <w:pPr>
        <w:pStyle w:val="Normal"/>
        <w:autoSpaceDE w:val="false"/>
        <w:ind w:left="708" w:hanging="0"/>
        <w:jc w:val="both"/>
        <w:rPr/>
      </w:pPr>
      <w:r>
        <w:rPr>
          <w:u w:val="single"/>
          <w:lang w:val="en-US"/>
        </w:rPr>
        <w:t>Határid</w:t>
      </w:r>
      <w:r>
        <w:rPr>
          <w:u w:val="single"/>
        </w:rPr>
        <w:t>ő:</w:t>
      </w:r>
      <w:r>
        <w:rPr/>
        <w:t xml:space="preserve">  azonnal</w:t>
      </w:r>
    </w:p>
    <w:p>
      <w:pPr>
        <w:pStyle w:val="Normal"/>
        <w:autoSpaceDE w:val="false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A határozatról értesül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jc w:val="both"/>
        <w:rPr/>
      </w:pPr>
      <w:r>
        <w:rPr>
          <w:lang w:val="en-US"/>
        </w:rPr>
        <w:t>Polgármester, Jegyz</w:t>
      </w:r>
      <w:r>
        <w:rPr/>
        <w:t>ő, Aljegyző (helyb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jc w:val="both"/>
        <w:rPr/>
      </w:pPr>
      <w:r>
        <w:rPr>
          <w:lang w:val="en-US"/>
        </w:rPr>
        <w:t>Pénzügyi és Gazdálkodási Osztály Vezet</w:t>
      </w:r>
      <w:r>
        <w:rPr/>
        <w:t>ő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autoSpaceDE w:val="false"/>
        <w:jc w:val="both"/>
        <w:rPr/>
      </w:pPr>
      <w:r>
        <w:rPr>
          <w:lang w:val="en-US"/>
        </w:rPr>
        <w:t>Önkormányzati Osztály Vezet</w:t>
      </w:r>
      <w:r>
        <w:rPr/>
        <w:t>ője (helyb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megköszönte mindenkinek a munkáját, és az ülést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ülése 9</w:t>
      </w:r>
      <w:r>
        <w:rPr>
          <w:vertAlign w:val="superscript"/>
        </w:rPr>
        <w:t xml:space="preserve">05 </w:t>
      </w:r>
      <w:r>
        <w:rPr/>
        <w:t>órakor véget é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/>
        </w:rPr>
        <w:t xml:space="preserve">Filep Sándor                                                                 </w:t>
        <w:tab/>
        <w:t xml:space="preserve">                                      dr. Szilágyi Péter                                                                                        </w:t>
      </w:r>
      <w:r>
        <w:rPr>
          <w:bCs/>
        </w:rPr>
        <w:t xml:space="preserve">polgármester                          </w:t>
        <w:tab/>
        <w:tab/>
        <w:tab/>
        <w:tab/>
        <w:tab/>
        <w:tab/>
        <w:t xml:space="preserve">              </w:t>
        <w:tab/>
        <w:t xml:space="preserve">            jegyző                </w:t>
        <w:tab/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Jegyzőkönyv hitelesítő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ró Éva  </w:t>
        <w:tab/>
        <w:t xml:space="preserve">                                 </w:t>
        <w:tab/>
        <w:tab/>
        <w:t xml:space="preserve">                                </w:t>
        <w:tab/>
        <w:tab/>
        <w:tab/>
        <w:t xml:space="preserve"> Dr. Balázsy Erzsébet</w:t>
      </w:r>
    </w:p>
    <w:p>
      <w:pPr>
        <w:pStyle w:val="Normal"/>
        <w:jc w:val="both"/>
        <w:rPr/>
      </w:pPr>
      <w:r>
        <w:rPr>
          <w:bCs/>
        </w:rPr>
        <w:t xml:space="preserve">képviselő        </w:t>
        <w:tab/>
        <w:tab/>
        <w:t xml:space="preserve">                      </w:t>
        <w:tab/>
        <w:tab/>
        <w:t xml:space="preserve">   </w:t>
        <w:tab/>
        <w:t xml:space="preserve">                    </w:t>
        <w:tab/>
        <w:t xml:space="preserve">           </w:t>
        <w:tab/>
        <w:tab/>
        <w:t xml:space="preserve">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position w:val="0"/>
      <w:sz w:val="24"/>
      <w:sz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zvegtrzsChar1">
    <w:name w:val="Szövegtörzs Char1"/>
    <w:basedOn w:val="Bekezdsalapbettpusa"/>
    <w:qFormat/>
    <w:rPr>
      <w:rFonts w:ascii="Times New Roman" w:hAnsi="Times New Roman" w:cs="Times New Roman"/>
      <w:sz w:val="23"/>
      <w:szCs w:val="23"/>
      <w:u w:val="none"/>
    </w:rPr>
  </w:style>
  <w:style w:type="character" w:styleId="ListaszerbekezdsChar">
    <w:name w:val="Listaszerű bekezdés Char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rFonts w:eastAsia="Lucida Sans Unicode"/>
      <w:kern w:val="2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</w:rPr>
  </w:style>
  <w:style w:type="paragraph" w:styleId="Listaszerbekezds">
    <w:name w:val="Listaszerű bekezdés"/>
    <w:basedOn w:val="Normal"/>
    <w:qFormat/>
    <w:pPr>
      <w:suppressAutoHyphens w:val="tru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7:00Z</dcterms:created>
  <dc:creator>Gazdi</dc:creator>
  <dc:description/>
  <cp:keywords/>
  <dc:language>en-US</dc:language>
  <cp:lastModifiedBy>Feketéné</cp:lastModifiedBy>
  <cp:lastPrinted>2015-10-01T08:59:00Z</cp:lastPrinted>
  <dcterms:modified xsi:type="dcterms:W3CDTF">2015-11-02T11:57:00Z</dcterms:modified>
  <cp:revision>2</cp:revision>
  <dc:subject/>
  <dc:title>J E G Y Z Ő K Ö N Y V</dc:title>
</cp:coreProperties>
</file>